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 E L L F I R E     P R E S E N T 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ocumentation to Timekeep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by IGGY/H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world of the 4th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recent technological advances which have provided many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 for time travel, on the 5th January 2071 the Earth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a fully trained expendable law enforcement group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MEKEE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ite police force whose sole task is to protect the Earth from mish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dventure and to prevent abuse of this precious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join them soon after Seymour, the TIMEKEEPERS commander has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able information concerning the antics of a psychotic warlord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elm whose hatred of Earthlings has once more resulted in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destroy the Earth`s evolutionary superiority by placing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in various time zones of Earth`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ymour has selected 4 seperate platoons to travel back to the Time Zo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onymus Land 2 million BC, Medieval land 1245, Vietnam Land 196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Land 2001 in order to locate and disarm the nuclea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to undertake the position of ultimate responsibility for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to guide these brave soldiers through 15 treacherous levels in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successfully locating all the Teleporter pods and eventually dis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clear devices that threaten these fragments of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ur destiny is in your hands the following pages are completely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ovision of as much information as necessary to help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task as time can be a very unpredictabl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IT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FROM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n your computer and your monitor, at the disk prompt insert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ure disk 2 is not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ON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your system in the normal manner, insert disk 1 into your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the disk icon to reveal the contents. Drag the TIMEK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and the VULCAN icon into any draw on your hard drive. Repe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th disk 2. Remove all floppy disks and simply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ERS icon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watching the credit sequence (which can be speeded along by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left mouse button) you will eventually be faced with thre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ption can be accessed by a click of the left mouse butt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of the Reel of film allows you to watch the introduction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finished it will bring you backto the Choice scree. The ic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ss Board allows you to plat TIMEKEEPERS from the very beginn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of the floppy disk allows you to load in a previously sav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disk 2. Obviouslty if this is your first time playing TIMEKEEPER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not be used until you have eventually saved a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ENERATOR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oon 1 comprising of 14 government soldiers anxiously climb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nerator device. Effortlessly their appearance is electron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into the relevant identity of their selected Time Zone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lend into their new environment and not distort the fra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know they will never be coming back but if they fail in their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nothing to come back to. Warp transmitters are lo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ted with precision, in a flash of neon they are instantly trans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ir new world, a world of distorted mo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KEEPERS Electronic monitoring device is their only clue to what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ead, what perils they will face and exactly how many soldi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disarm Wilhelm`s neclea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4 strong platoon is instantly teleported into the relevant Tim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Action Area in the middle of the display screen. it is her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on will do their utmost to obey your commands, avoid death, threa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s, strategically venture through disorientating and puzzling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tually be transported through 15 Teleporter Pods to reach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area is quite long but can be viewed in it`s entirety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ndicator into one of the two Scrolling Zones located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and very bottom of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croll the Action Area up or down in the relevan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focus on your desired section of the Ac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ZONES PLAQUES AND MON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ery top of the display screen you will see four Time Zone Plaq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e indicate what Time Zone your platoon is currently in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regarding the status of the nuclear devices. In the midd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ime ZOne Plaques sits Seymour the commander, he will often advise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formance and progress as well as keeping a watchful eye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. Below there are 15 Grey Monitors, the one that has a picture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level you are currently play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uccessfully teleport into the next level the next monitor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light up, when all 15 are lit it means you are on the fin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olds the nuclear devices and nearing the end of that particula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PLA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the Action Area there are 14 Status Plaques, these infor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levant status of each individual member of the platoon, there ar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ies, if the plaque contains a picture of a face it means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latoon member in question is alive and well and still activ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que is of a small cross it means he is deceased and can only be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life by going further back in time, if the plaque is illumin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it means he has successfully been transported into the futur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the outcome of the remainder of the plat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action Area sits the main Command icons, there are 8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ll and are listed in more detail in the next few pages, each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by clicking the left mouse button on the appropriat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and icon is your only way of communictaing with your platoon me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lecting a command icon a silver hi-lighter appears to inform you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`ve made your selection you can now move your mouse poin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Area, here you will see a graphic representat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your mouse pointer. This graphic command can then be pas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quare in the Action Area by pressing the left mouse button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re must be blank, you cannot place a command graphic on wall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s, on bushes etc. but you do have unlimited quantities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latoon member walks or lands onto your graphic command he will d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st to follow your given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very command is logical? Lets start with the four arrow commands,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ier lands on an arrow command he will attempt to walk in your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but only if it`s logical, for example, our soldier is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wards and lands on an arrow command to walk left which just happe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into a solid wall, our soldier will think "I was walking up,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walk left, I can`t as there is a wall there so I will walk righ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tely don`t want me to to walk up!" Confused? so are they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is in their logic, the same will apply to their etiquette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hey will bump into each other and confuse one anothe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, in all cases if they can`t follow your given order they will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as to what to do instead and faced with an impossible dilemma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up to you in a confused state and wait patiently for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AND JUM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mastered direction commands now lets look at the graphic comm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ck, this will order the first soldier that lands on it to wai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iod of time, this can be useful in tight passegeways as all other pla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will bump into the lazy individual and reverse direction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 has finished waiting he will erase the icon from the Action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o whatever he was doing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of the foot will command the soldiers to jump over the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m, again if this is not logical i.e. the object in fron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to jump over or the landing square is blocked by an obsticle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on member then the soldier will glance in your direction and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icon from the Action Area. If the jumping command is logical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will remain on the screen for the next platoon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ND AGG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of the spanner is to command the first soldier to land o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the square directly in front of him, for example if it is a 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will pull it and open a door or maybe a radio transmitter to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trolled helicopter lift, it will all depend on what level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playing, again if it`s not logical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of the teeth is basically a form of aggression, on land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the soldier will attempt to be aggressive to the square direct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of him using whatever methods he has at his disposal,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uable when faced with the Greenmen of Shoutsville or Vietnam goo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or Shamen Knights of the Re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command icon is an eraser, this allows you to remove an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efore a soldier has time to lan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your platoon members die Seymour will transport you back in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tarted that particular level to give you another ch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orting some or all of your platoon into the future. If you man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a few soldiers onto the next level they will wait patient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te of the remaining platoon has been decided. When no soldier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urent level and at least one soldier has been teleporte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onto the next level, but remeber you will need at least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soldiers corresponding to the number of nuclear devices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level for disarming. If at any point you feel you hav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 you can activate the lightening clock to choose the relevant lev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travel back to, perhaps to a level where you had more soldiers a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better your long time success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, LOADING AND SL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selecting the disk icon you will have the choice to either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sition to Disk 2 or load in your previously saved position,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ening clock icons you will always have the option to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with Yes or No and can easily escape the decision proces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noozy icon simply will pause the game and can be resumed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basically sums up all the operating techniques involved in TIMEK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t is completely up to your personal skills in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ion, judgement, patience and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TIME TO SAVE THE EAR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UPBY IGGY/HELLFIRE 20/6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